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240" w:after="240"/>
        <w:outlineLvl w:val="1"/>
        <w:rPr>
          <w:rFonts w:ascii="Arial" w:hAnsi="Arial" w:eastAsia="Times New Roman" w:cs="Arial"/>
          <w:b/>
          <w:b/>
          <w:bCs/>
          <w:color w:val="1C1C1C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1C1C1C"/>
          <w:sz w:val="33"/>
          <w:szCs w:val="33"/>
          <w:lang w:eastAsia="ru-RU"/>
        </w:rPr>
        <w:t>IV Областной фестиваль ансамблей бального танца «Большой вальс»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ПОЛОЖЕНИЕ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1. Учредители и организаторы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Министерство культуры Челябинской области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ОГБУК «Челябинский государственный центр народного творчества»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2. Цели и задачи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Фестиваль проводится в целях популяризации бальных танцев как важного средства духовного и физического воспитания, привлечения детей и взрослых к занятиям бальными танцами, выявления одаренных исполнителей бального творчества в любительских танцевальных коллективах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Задачи фестиваля: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пропаганда и сохранение лучших традиций бальной хореографии;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привлечение разных категорий населения к активной творческой деятельности,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повышение творческого мастерства;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воспитание толерантной, духовно и физически развитой личности,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поиски новых решений в ансамблевом бальном танцевании;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повышения профессиональной компетенции руководителей, установление новых контактов и возможности обмена опытом работы балетмейстеров любительских танцевальных коллективов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выявление и поддержка талантливых исполнителей, коллективов, руководителей,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балетмейстеров;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формирование художественного вкуса на основе отечественной и зарубежной музыкальной и танцевальной культуры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3. Порядок и условия проведения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Фестиваль проводится в заочном формате.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ием заявок осуществляется через сайт </w:t>
      </w:r>
      <w:hyperlink r:id="rId2">
        <w:r>
          <w:rPr>
            <w:rStyle w:val="InternetLink"/>
            <w:rFonts w:eastAsia="Times New Roman" w:cs="Arial" w:ascii="Arial" w:hAnsi="Arial"/>
            <w:color w:val="157FC4"/>
            <w:sz w:val="24"/>
            <w:szCs w:val="24"/>
            <w:lang w:eastAsia="ru-RU"/>
          </w:rPr>
          <w:t>www.ocnt.ru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до 15 февраля 2021 года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идеоматериалы принимаются на электронный адрес </w:t>
      </w:r>
      <w:hyperlink r:id="rId3">
        <w:r>
          <w:rPr>
            <w:rStyle w:val="InternetLink"/>
            <w:rFonts w:eastAsia="Times New Roman" w:cs="Arial" w:ascii="Arial" w:hAnsi="Arial"/>
            <w:color w:val="157FC4"/>
            <w:sz w:val="24"/>
            <w:szCs w:val="24"/>
            <w:lang w:eastAsia="ru-RU"/>
          </w:rPr>
          <w:t>mucnt@mail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Фестивале принимают участие самодеятельные коллективы учреждений культуры клубного типа, дополнительного образования, учебных заведений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озрастные категории рассматриваются отдельно: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I группа - от 7 до 12 лет (дети);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II группа - от 13 до 16 лет (юниоры);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III группа - от 17 до 21 года (молодежь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IV группа - от 22 до 32 года (взрослые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V группа – от 33 и старше (сеньоры)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оллектив представляет на конкурс 2-3 номера общей продолжительностью не более 15 минут в соответствующей возрастной группе.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аждый номер оценивается отдельно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росмотр видеоматериалов состоится 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28 февраля 2021 года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орядок просмотра видеоматериалов Фестиваля устанавливается и регламентируется Организационным комитетом Фестиваля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Заявки, поданные позже указанных сроков, рассматриваться не будут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идео следует прислать с указанием номера, коллектива, ФИО руководителя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рганизаторы Фестиваля не несут ответственность перед авторами музыкальных произведений, заявленных участниками Фестиваля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4. Номинации: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«Ансамбль» (от 12 человек и более);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«Малый ансамбль» (до 12 человек);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«Шоу-дуэт»;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отдельно оценивается номинация «Вальс» 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5. Критерии оценки и поощрение участников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состав жюри входят деятели культуры и искусства Челябинской области, ведущие педагоги – хореографы высших учебных заведений, специалисты жанровых отделов ОГБУК «Челябинский государственный центр народного творчества»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ритерии оценки жюри: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. Постановка (композиция, сложность, оригинальность)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. Музыкальность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3. Слаженность (синхронность движений, точность линий, рисунка)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4. Техника (исполнительское мастерство)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5. Артистичность (самовыражение, презентация, костюм)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обедителям присуждается звания «Дипломанта I, II, III степени», звания «Лауреата I, II, III степени», Гран-при.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обедители Фестиваля награждаются памятными сувенирами за участие в Фестивале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Диплом Гран-при не может быть присужден одному и тому же коллективу (участнику) два года подряд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Решение жюри обсуждению не подлежит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6. Финансовые условия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рганизационный взнос за участие в фестивале-конкурсе составляет 500 рублей за номер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рганизационный взнос направляется на подготовку и проведение мероприятия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плата производится после подачи электронной заявки на участие и получения участником подтверждения.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Участники к конкурсу допускаются при 100 % предоплате.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ru-RU"/>
        </w:rPr>
        <w:t>Адрес оргкомитета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454091, г. Челябинск, ул. Первой Пятилетки,17, ОГБУК «ЧГЦНТ»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справки по тел. (351) 225- 48-04 (01)  – Склярова Марина Юрьевна,   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E-mail </w:t>
      </w:r>
      <w:hyperlink r:id="rId4">
        <w:r>
          <w:rPr>
            <w:rStyle w:val="InternetLink"/>
            <w:rFonts w:eastAsia="Times New Roman" w:cs="Arial" w:ascii="Arial" w:hAnsi="Arial"/>
            <w:color w:val="157FC4"/>
            <w:sz w:val="24"/>
            <w:szCs w:val="24"/>
            <w:lang w:eastAsia="ru-RU"/>
          </w:rPr>
          <w:t>mucnt@mail.ru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,  </w:t>
      </w:r>
      <w:hyperlink r:id="rId5">
        <w:r>
          <w:rPr>
            <w:rStyle w:val="InternetLink"/>
            <w:rFonts w:eastAsia="Times New Roman" w:cs="Arial" w:ascii="Arial" w:hAnsi="Arial"/>
            <w:color w:val="157FC4"/>
            <w:sz w:val="24"/>
            <w:szCs w:val="24"/>
            <w:lang w:eastAsia="ru-RU"/>
          </w:rPr>
          <w:t>cntchel@mail.ru</w:t>
        </w:r>
      </w:hyperlink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nt.ru/" TargetMode="External"/><Relationship Id="rId3" Type="http://schemas.openxmlformats.org/officeDocument/2006/relationships/hyperlink" Target="mailto:mucnt@mail.ru" TargetMode="External"/><Relationship Id="rId4" Type="http://schemas.openxmlformats.org/officeDocument/2006/relationships/hyperlink" Target="mailto:mucnt@mail.ru" TargetMode="External"/><Relationship Id="rId5" Type="http://schemas.openxmlformats.org/officeDocument/2006/relationships/hyperlink" Target="mailto:cntche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10:00Z</dcterms:created>
  <dc:creator>ADMIN</dc:creator>
  <dc:description/>
  <dc:language>en-US</dc:language>
  <cp:lastModifiedBy>ADMIN</cp:lastModifiedBy>
  <dcterms:modified xsi:type="dcterms:W3CDTF">2021-12-21T03:11:00Z</dcterms:modified>
  <cp:revision>1</cp:revision>
  <dc:subject/>
  <dc:title/>
</cp:coreProperties>
</file>